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1"/>
        <w:gridCol w:w="565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舒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现代思想文化史、抗日战争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乐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曲晓范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晚清民国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胡赤军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近代经济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浩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近代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景岚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湾史、中华人民共和国史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现代史学会副会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北地区中日关系史学会副理事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长春市党史学会副会长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诺引进两名博士，中国现代史一名，中国近代史一名，加强学科梯队建设。但重点大学这一专业的博士毕业生就业形势很好，引进较困难，博士只留校一人。</w:t>
            </w:r>
          </w:p>
        </w:tc>
      </w:tr>
      <w:tr>
        <w:trPr>
          <w:trHeight w:val="4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陆、台湾“孙中山和谐思想”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师范大学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地区中日关系史年会暨纪念辛亥革命一百周年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林市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国印地安那大学东亚研究中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峡两岸纪念辛亥革命</w:t>
            </w:r>
            <w:r>
              <w:rPr/>
              <w:t>100</w:t>
            </w:r>
            <w:r>
              <w:rPr/>
              <w:t>周年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抗日战争与中国社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华民国史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指导青年教师申报项目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本科生和研究生的培养方案制定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</w:t>
            </w:r>
            <w:r>
              <w:rPr>
                <w:color w:val="FF0000"/>
              </w:rPr>
              <w:t>新品种（权）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;Segoe UI"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略论大革命时期恽代英宣传与阐释新三民主义的特色》，《社会科学战线》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《关于抗日战争开端问题的几点认识》，《社会科学战线》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rFonts w:eastAsia="Calibri;Segoe UI" w:cs="Calibri;Segoe UI"/>
                <w:szCs w:val="21"/>
              </w:rPr>
              <w:t xml:space="preserve">             </w:t>
            </w:r>
            <w:r>
              <w:rPr>
                <w:szCs w:val="21"/>
              </w:rPr>
              <w:t>《新华文摘》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全文转载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sz w:val="24"/>
                <w:szCs w:val="24"/>
              </w:rPr>
              <w:t>《抗战时期华北根据地的卫生防疫工作述论》、史学集刊、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4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国时期东北地区民间宗教问题研究》、教育部人文社会科学一般项目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主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4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林省历史文化名人研究》，吉林省社会科学基金项目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主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区中日关系史学会首届评选优秀论文一等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39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略论大革命时期恽代英宣传与阐释新三民主义的特色》，长春市政府奖论文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《將介石的人际世界》、团结出版社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主编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汪精卫》、团结出版社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合著，第一位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能尽力参与教授委员会工作，尽量提出建设性意见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邀请德国柏林自由大学东亚研究所余思凯教授到院里讲学</w:t>
            </w:r>
            <w:r>
              <w:rPr/>
              <w:t>2012</w:t>
            </w:r>
            <w:r>
              <w:rPr/>
              <w:t>年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应绍兴文理学院邀请讲学。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黑龙江历史文化研究工程编撰委员会委员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吉林省教育厅学位委员会专家组成员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;Segoe UI" w:cs="Calibri;Segoe U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Segoe UI" w:cs="Calibri;Segoe U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;Segoe UI" w:cs="Calibri;Segoe U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Segoe UI" w:eastAsia="Calibri;Segoe U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;Segoe UI" w:eastAsia="Calibri;Segoe U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zhangj</dc:creator>
  <dc:description/>
  <cp:keywords/>
  <dc:language>en-US</dc:language>
  <cp:lastModifiedBy>user</cp:lastModifiedBy>
  <cp:lastPrinted>2013-06-05T14:35:00Z</cp:lastPrinted>
  <dcterms:modified xsi:type="dcterms:W3CDTF">2013-06-05T06:35:00Z</dcterms:modified>
  <cp:revision>31</cp:revision>
  <dc:subject/>
  <dc:title/>
</cp:coreProperties>
</file>