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11"/>
        <w:gridCol w:w="565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2.1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明清史，</w:t>
            </w:r>
            <w:r>
              <w:rPr/>
              <w:t>1997</w:t>
            </w:r>
            <w:r>
              <w:rPr/>
              <w:t>．</w:t>
            </w:r>
            <w:r>
              <w:rPr/>
              <w:t>9</w:t>
            </w:r>
            <w:r>
              <w:rPr/>
              <w:t>；中日关系史，</w:t>
            </w:r>
            <w:r>
              <w:rPr/>
              <w:t>2003.10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刁书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清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乃和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秦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艳辉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魏晋南北朝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季爱民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宋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苏力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史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明史学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吉林省历史学会副秘书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常务理事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在现有研究与学术队伍的基础上，进一步整合资源，凸显业已形成的文明史研究的基本特色，依托学术与地缘优势，打造自身相对独特的研究模式与话语体系，进一步增强中国古代史学科在国内外学术界的社会地位与学术影响。</w:t>
            </w:r>
          </w:p>
        </w:tc>
      </w:tr>
      <w:tr>
        <w:trPr>
          <w:trHeight w:val="4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组建“中国古代史青年史学团队”，建立内部学术交流机制，每月举行学术研讨会</w:t>
            </w:r>
            <w:r>
              <w:rPr/>
              <w:t>1</w:t>
            </w:r>
            <w:r>
              <w:rPr/>
              <w:t>次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中国古代史专业引进青年教师</w:t>
            </w:r>
            <w:r>
              <w:rPr/>
              <w:t>3</w:t>
            </w:r>
            <w:r>
              <w:rPr/>
              <w:t>人，选派出国留学进修教师</w:t>
            </w:r>
            <w:r>
              <w:rPr/>
              <w:t>1</w:t>
            </w:r>
            <w:r>
              <w:rPr/>
              <w:t>人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入选教育部新世纪人才支持计划</w:t>
            </w:r>
            <w:r>
              <w:rPr/>
              <w:t>1</w:t>
            </w:r>
            <w:r>
              <w:rPr/>
              <w:t>人，吉林省“学科领军教授”</w:t>
            </w:r>
            <w:r>
              <w:rPr/>
              <w:t>1</w:t>
            </w:r>
            <w:r>
              <w:rPr/>
              <w:t>人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入选国家一级学会副会长</w:t>
            </w:r>
            <w:r>
              <w:rPr/>
              <w:t>1</w:t>
            </w:r>
            <w:r>
              <w:rPr/>
              <w:t>人，理事</w:t>
            </w:r>
            <w:r>
              <w:rPr/>
              <w:t>5</w:t>
            </w:r>
            <w:r>
              <w:rPr/>
              <w:t>人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已形成一定的关于“中国古代国家建构”的学术研究理念，并在学界产生了一定学术反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张居正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荆州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届国际明史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温州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三届国际明史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湘潭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东亚文化史的重构”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明代的国家与社会”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亚：历史回顾与现实关怀”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第二届明代宫廷史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亚历史文化交流中的共性与殊性”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北</w:t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史博士后流动站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2.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史一级学科博士点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2.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学术骨干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“学科领军教授（中国史）”创新团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.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指导硕士研究生年旭，在</w:t>
            </w:r>
            <w:r>
              <w:rPr/>
              <w:t>CSSCI</w:t>
            </w:r>
            <w:r>
              <w:rPr/>
              <w:t>刊物上发表学术论文</w:t>
            </w:r>
            <w:r>
              <w:rPr/>
              <w:t>1</w:t>
            </w:r>
            <w:r>
              <w:rPr/>
              <w:t>篇，并通过日本文部省遴选，获取国费资助赴日本大学攻读博士学位资格。</w:t>
            </w:r>
          </w:p>
        </w:tc>
      </w:tr>
      <w:tr>
        <w:trPr>
          <w:trHeight w:val="114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与本科基地班课程，及研究生课程的设计与建设工作。</w:t>
            </w:r>
          </w:p>
        </w:tc>
      </w:tr>
      <w:tr>
        <w:trPr>
          <w:trHeight w:val="111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与修订本校中国古代史专业研究生培养方案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参与国家中国史一级学科培养方案的函评；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近年来，中国古代史青年教师获立国家社科基金项目</w:t>
            </w:r>
            <w:r>
              <w:rPr/>
              <w:t>5</w:t>
            </w:r>
            <w:r>
              <w:rPr/>
              <w:t>项，教育部社科规划项目</w:t>
            </w:r>
            <w:r>
              <w:rPr/>
              <w:t>5</w:t>
            </w:r>
            <w:r>
              <w:rPr/>
              <w:t>项，国家古籍整理委员会项目</w:t>
            </w:r>
            <w:r>
              <w:rPr/>
              <w:t>2</w:t>
            </w:r>
            <w:r>
              <w:rPr/>
              <w:t>项。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；</w:t>
            </w:r>
            <w:r>
              <w:rPr>
                <w:color w:val="FF0000"/>
              </w:rPr>
              <w:t>新品种（权）</w:t>
            </w:r>
            <w:r>
              <w:rPr/>
              <w:t>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虔台倭纂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形成：从地方经验到共有记忆</w:t>
            </w:r>
            <w:r>
              <w:rPr>
                <w:rFonts w:ascii="宋体;SimSun" w:hAnsi="宋体;SimSun" w:cs="宋体;SimSun"/>
                <w:szCs w:val="21"/>
              </w:rPr>
              <w:t>》，载《历史研究》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，国家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南明士人“日本乞师”叙事中的“倭寇”记忆》，载《历史研究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，国家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“华夷一家”与新“大一统”》，载《学习与探索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《新华文摘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全文转载</w:t>
            </w:r>
            <w:r>
              <w:rPr>
                <w:rFonts w:ascii="宋体;SimSun" w:hAnsi="宋体;SimSun" w:cs="宋体;SimSun"/>
                <w:szCs w:val="21"/>
              </w:rPr>
              <w:t>，国际检索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六世纪前后的“倭寇”与东亚区域秩序研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家社科基金“十一五”规划一般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0.7—2013.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明清时期中国知识界“倭寇”叙事的历史演变，教育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新世纪人才资助计划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2.12-2015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前近代中国的东亚区域秩序构想及其实践研究，吉林省“学科领军教授”资助计划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级，</w:t>
            </w: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万，</w:t>
            </w:r>
            <w:r>
              <w:rPr>
                <w:rFonts w:cs="宋体;SimSun" w:ascii="宋体;SimSun" w:hAnsi="宋体;SimSun"/>
                <w:bCs/>
                <w:szCs w:val="21"/>
              </w:rPr>
              <w:t>2013.4-2016.4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明代的塾师与基层社会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省第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届社会科学优秀成果</w:t>
            </w: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ascii="宋体;SimSun" w:hAnsi="宋体;SimSun" w:cs="宋体;SimSun"/>
                <w:szCs w:val="21"/>
              </w:rPr>
              <w:t>类二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晚明塾师的“觅馆”与“聘期”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届长春市社会科学优秀成果奖论文类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晚明科场风变与士人科举心态的演变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四届长春市社会科学优秀成果奖论文类三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刘晓东，明代的塾师与</w:t>
            </w:r>
            <w:r>
              <w:rPr>
                <w:rFonts w:ascii="宋体;SimSun" w:hAnsi="宋体;SimSun" w:cs="宋体;SimSun"/>
                <w:szCs w:val="21"/>
              </w:rPr>
              <w:t>基层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商务印书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独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建立、强化青年教师的内部学术交流机制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术交流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2.12-2013.1</w:t>
            </w:r>
            <w:r>
              <w:rPr/>
              <w:t>，任台湾大学人文社会高等研究院访问学者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期间应邀至中央研究院近代史研究所做学术报告，并分别与台湾大学历史系师生、台湾明史研究会同仁进行了学术座谈与交流。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哈尔滨师范大学东北历史文化研究中心客座教授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4" w:leader="none"/>
              </w:tabs>
              <w:spacing w:lineRule="auto" w:line="360"/>
              <w:ind w:firstLine="3360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</w:t>
      </w:r>
      <w:r>
        <w:rPr>
          <w:color w:val="FF0000"/>
        </w:rPr>
        <w:t>（博士后流动站）</w:t>
      </w:r>
      <w:r>
        <w:rPr/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9:00Z</dcterms:created>
  <dc:creator>zhangj</dc:creator>
  <dc:description/>
  <cp:keywords/>
  <dc:language>en-US</dc:language>
  <cp:lastModifiedBy>Lenovo</cp:lastModifiedBy>
  <cp:lastPrinted>2009-10-20T10:48:00Z</cp:lastPrinted>
  <dcterms:modified xsi:type="dcterms:W3CDTF">2013-06-01T07:16:00Z</dcterms:modified>
  <cp:revision>28</cp:revision>
  <dc:subject/>
  <dc:title/>
</cp:coreProperties>
</file>