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教授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9"/>
        <w:gridCol w:w="266"/>
        <w:gridCol w:w="579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院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轶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3.10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清史，</w:t>
            </w:r>
            <w:r>
              <w:rPr/>
              <w:t>1981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803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198411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eastAsia="Calibri;Century Gothic" w:cs="Calibri;Century Gothic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史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、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412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198909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史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、副教授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91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199108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布兰登大学、埃尔伯塔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客座教授、访问学者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9109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19970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埃尔伯塔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、讲师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9912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200410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东北师大、华南师大、暨南大学（相继）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史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41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——</w:t>
            </w:r>
            <w:r>
              <w:rPr>
                <w:color w:val="000000"/>
                <w:szCs w:val="18"/>
              </w:rPr>
              <w:t>今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东北师大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史文化学院、亚洲文明研究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《古代文明》常务副主编；《中国史学前沿》编委；东北师大出版社学术委员会主任</w:t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五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与自然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6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Korea and China in Asia: Culture, History and Politic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《文明：历史研究的一个视角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09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北华大学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明史的观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哈尔滨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郑天挺先生诞辰</w:t>
            </w:r>
            <w:r>
              <w:rPr/>
              <w:t>110</w:t>
            </w:r>
            <w:r>
              <w:rPr/>
              <w:t>周年暨中国古代史高端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古代史高层论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5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五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史学通论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世界文明史概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专业英语文献阅读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中国传统政治文化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现代西方明清史学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明清史专题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明清政治文化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责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责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责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责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？</w:t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相吉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毕业博士生已评为教授（孙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明清史专业博士生到中国社会科学院历史所明史室任职（赵现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博士研究生毕业后获得国家社科基金项目（王雪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博士生毕业论文已经作为专著出版（孙强、王雪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在籍研究生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在籍博士研究生论文被美国</w:t>
            </w:r>
            <w:r>
              <w:rPr>
                <w:rFonts w:cs="宋体;SimSun" w:ascii="宋体;SimSun" w:hAnsi="宋体;SimSun"/>
                <w:szCs w:val="21"/>
              </w:rPr>
              <w:t>H&amp;A</w:t>
            </w:r>
            <w:r>
              <w:rPr>
                <w:rFonts w:ascii="宋体;SimSun" w:hAnsi="宋体;SimSun" w:cs="宋体;SimSun"/>
                <w:szCs w:val="21"/>
              </w:rPr>
              <w:t>期刊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）采用（李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在籍博士生谢进东讲授本科《史学通论》课程两轮（净月校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在读研究生出版译著（李媛、苏新红、陈玉芳）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五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 xml:space="preserve">1. </w:t>
            </w:r>
            <w:r>
              <w:rPr/>
              <w:t>《度牒制度与清前期社会变迁》，《求是学刊》</w:t>
            </w:r>
            <w:r>
              <w:rPr/>
              <w:t>2008</w:t>
            </w:r>
            <w:r>
              <w:rPr/>
              <w:t>：</w:t>
            </w:r>
            <w:r>
              <w:rPr/>
              <w:t>4</w:t>
            </w:r>
            <w:r>
              <w:rPr/>
              <w:t>，独撰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B</w:t>
            </w:r>
            <w:r>
              <w:rPr/>
              <w:t>级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《</w:t>
            </w:r>
            <w:r>
              <w:rPr/>
              <w:t>明朝宗教政策合论》，《古代文明》，</w:t>
            </w:r>
            <w:r>
              <w:rPr/>
              <w:t>2007</w:t>
            </w:r>
            <w:r>
              <w:rPr/>
              <w:t>：</w:t>
            </w:r>
            <w:r>
              <w:rPr/>
              <w:t>2</w:t>
            </w:r>
            <w:r>
              <w:rPr/>
              <w:t>，独撰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校内</w:t>
            </w:r>
            <w:r>
              <w:rPr/>
              <w:t>CSSCI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明代历史趋势：帝制农商社会》，《东北师大学报》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，独撰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The Historical Trend of Ming China: An Imperial Agric-mercantile Society”,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Frontiers of History in China</w:t>
            </w:r>
            <w:r>
              <w:rPr>
                <w:rFonts w:cs="Times New Roman" w:ascii="Times New Roman" w:hAnsi="Times New Roman"/>
                <w:szCs w:val="21"/>
              </w:rPr>
              <w:t>, 2008:1</w:t>
            </w:r>
            <w:r>
              <w:rPr>
                <w:szCs w:val="21"/>
              </w:rPr>
              <w:t>，独撰</w:t>
            </w:r>
            <w:r>
              <w:rPr>
                <w:rFonts w:cs="Calibri;Century Gothic"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>
                <w:bCs/>
                <w:szCs w:val="21"/>
              </w:rPr>
              <w:t xml:space="preserve"> </w:t>
            </w:r>
            <w:r>
              <w:rPr/>
              <w:t>《〈全球文明史〉的独特视角》，《史学理论研究》，</w:t>
            </w:r>
            <w:r>
              <w:rPr/>
              <w:t>2006</w:t>
            </w:r>
            <w:r>
              <w:rPr/>
              <w:t>：</w:t>
            </w:r>
            <w:r>
              <w:rPr/>
              <w:t>3</w:t>
            </w:r>
            <w:r>
              <w:rPr/>
              <w:t>，独撰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五至十九世纪世界变迁中的中国社会发展模式研究”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国家社科基金项目，</w:t>
            </w:r>
            <w:r>
              <w:rPr>
                <w:rFonts w:cs="宋体;SimSun" w:ascii="宋体;SimSun" w:hAnsi="宋体;SimSun"/>
                <w:szCs w:val="21"/>
              </w:rPr>
              <w:t>2009-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主持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世界文明模式理论研究”，教育部人文社会科学重点研究基地招标项目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4-200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，第二主持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/>
              <w:t>3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“</w:t>
            </w:r>
            <w:r>
              <w:rPr>
                <w:color w:val="000000"/>
                <w:sz w:val="22"/>
              </w:rPr>
              <w:t>《</w:t>
            </w:r>
            <w:r>
              <w:rPr>
                <w:color w:val="000000"/>
                <w:sz w:val="22"/>
              </w:rPr>
              <w:t>人类责任宪章</w:t>
            </w:r>
            <w:r>
              <w:rPr>
                <w:color w:val="000000"/>
                <w:sz w:val="22"/>
              </w:rPr>
              <w:t>》</w:t>
            </w:r>
            <w:r>
              <w:rPr>
                <w:color w:val="000000"/>
                <w:sz w:val="22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”，法国查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梅耶基金会合作项目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6-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，主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十四世纪以来中国发展道路研究”，东北师大重大攻关项目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7-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，主持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明代国家宗教管理制度与政策研究”，国家社科基金项目，</w:t>
            </w:r>
            <w:r>
              <w:rPr/>
              <w:t>2002-2006</w:t>
            </w:r>
            <w:r>
              <w:rPr/>
              <w:t>，</w:t>
            </w:r>
            <w:r>
              <w:rPr/>
              <w:t>B</w:t>
            </w:r>
            <w:r>
              <w:rPr/>
              <w:t>级，</w:t>
            </w:r>
            <w:r>
              <w:rPr/>
              <w:t>5.2</w:t>
            </w:r>
            <w:r>
              <w:rPr/>
              <w:t>万，主持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13" w:hanging="0"/>
              <w:rPr>
                <w:szCs w:val="18"/>
              </w:rPr>
            </w:pPr>
            <w:r>
              <w:rPr/>
              <w:t>1.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国务院特殊津贴，</w:t>
            </w:r>
            <w:r>
              <w:rPr>
                <w:szCs w:val="18"/>
              </w:rPr>
              <w:t>2008</w:t>
            </w:r>
            <w:r>
              <w:rPr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13" w:hanging="0"/>
              <w:rPr>
                <w:szCs w:val="18"/>
              </w:rPr>
            </w:pPr>
            <w:r>
              <w:rPr/>
              <w:t>2.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文科大综合课程体系的规划与实施，东北师大，一等奖，</w:t>
            </w:r>
            <w:r>
              <w:rPr>
                <w:szCs w:val="18"/>
              </w:rPr>
              <w:t>2007</w:t>
            </w:r>
            <w:r>
              <w:rPr>
                <w:szCs w:val="18"/>
              </w:rPr>
              <w:t>年，第三人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13" w:hanging="0"/>
              <w:rPr>
                <w:szCs w:val="18"/>
              </w:rPr>
            </w:pPr>
            <w:r>
              <w:rPr/>
              <w:t>3.</w:t>
            </w:r>
            <w:r>
              <w:rPr>
                <w:szCs w:val="18"/>
              </w:rPr>
              <w:t>吉林省拔尖创新人才工程，第二批，第三层次人选，</w:t>
            </w:r>
            <w:r>
              <w:rPr>
                <w:szCs w:val="18"/>
              </w:rPr>
              <w:t>2007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2007</w:t>
            </w:r>
            <w:r>
              <w:rPr>
                <w:rFonts w:ascii="宋体;SimSun" w:hAnsi="宋体;SimSun" w:cs="宋体;SimSun"/>
                <w:szCs w:val="21"/>
              </w:rPr>
              <w:t>年东北师大优秀科研奖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 2008</w:t>
            </w:r>
            <w:r>
              <w:rPr/>
              <w:t>年东北师大优秀著作特等奖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明代国家宗教管理制度与政策研究》（国家社科基金成果丛刊），中国社会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独著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明代的变迁》，上海：上海三联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独著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当代中国的“人—自然”观》（论文集），东北师大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主编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咖啡：黑色的历史》（译著），东北师大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独译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《当代文明的困惑与追求》（论文集），团结出版社，</w:t>
            </w:r>
            <w:r>
              <w:rPr/>
              <w:t>2006</w:t>
            </w:r>
            <w:r>
              <w:rPr/>
              <w:t>年，主编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40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是本校传统优势学科，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年代就获得了博士授权资格。近年以来，逐步实现了教师队伍的代际过渡，保持了省级重点学科地位。我校主编的《中国古代史》（高教版）出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以来，已经稳定其大学历史学本科主流教材地位，并已修订完成，将在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初作为十一五国家级教材再版。目前学术团队人员分布在历史文化学院中国史系、明清史研究所、亚洲文明研究院、东北边疆研究所等史学分支机构。其中以明清史方向人员最多，学术整体影响力最强，在全国居于前列。先秦史、秦汉史、魏晋南北朝史、辽宋金元史也有加强趋势。总体看来，隋唐以前历史时段的研究队伍需要着力加强，明清史作为中国古代史特色学术方向，也应保持稳健发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近年以来，亚洲文化研究的新平台正在形成，表现在文献系统的快速建设，东亚学术交流的强化，研究视野的国际化，研究生培养中新课题的展开，亚洲文化研究博士点形成，比较文明理论视角特色的日益显明等。此与专门史学科的东亚思想与国际关系研究相烘托，有益于使中国古代史研究纳入更大视野，也有助于我校历史学科建设新面貌的形成。</w:t>
            </w:r>
          </w:p>
        </w:tc>
      </w:tr>
      <w:tr>
        <w:trPr>
          <w:trHeight w:val="481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科建设的实际负责机构是教授委员会和院领导集体。在此框架下，本人当一如既往，积极建议，积极参与研究决策，身体力行地从事本学科的研究、教学工作，争取能起到带动作用，完成教授委员会委托的具体相关任务。建议学科建设的目标及思路、措施：</w:t>
            </w:r>
          </w:p>
          <w:p>
            <w:pPr>
              <w:pStyle w:val="Normal"/>
              <w:ind w:firstLine="420"/>
              <w:rPr/>
            </w:pPr>
            <w:r>
              <w:rPr/>
              <w:t>首先，保持中国古代史的省级重点学科地位，切不可轻言弃去，凡流变之事其性若水，水流趋下易，趋上难。</w:t>
            </w:r>
          </w:p>
          <w:p>
            <w:pPr>
              <w:pStyle w:val="Normal"/>
              <w:ind w:firstLine="420"/>
              <w:rPr/>
            </w:pPr>
            <w:r>
              <w:rPr/>
              <w:t>第二，大力加强先秦史，历史渊源有自，源头强，则流洪大，目前队伍人员不足。</w:t>
            </w:r>
          </w:p>
          <w:p>
            <w:pPr>
              <w:pStyle w:val="Normal"/>
              <w:ind w:firstLine="420"/>
              <w:rPr/>
            </w:pPr>
            <w:r>
              <w:rPr/>
              <w:t>第三，坚持强化明清史优势，此方向累积有年，近年学术视野和国际化能力明显增强，在国内国际学术界的团队影响力日益扩大，如能继续，则古代史总地位毕竟稳固。</w:t>
            </w:r>
          </w:p>
          <w:p>
            <w:pPr>
              <w:pStyle w:val="Normal"/>
              <w:ind w:firstLine="420"/>
              <w:rPr/>
            </w:pPr>
            <w:r>
              <w:rPr/>
              <w:t>第四，在各个方向突出学术特色，学术团队具有鲜明学术特色方成流派，不成流派，乱拼杂陈，人多徒显臃肿。成流派需立说，需在重大问题上有独到且系统化的论述。以能立说者带研究团队，团队课题关联，则流派可渐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五，办好《古代文明》，以期刊平台与学科平台相互促进。</w:t>
            </w:r>
          </w:p>
          <w:p>
            <w:pPr>
              <w:pStyle w:val="Normal"/>
              <w:ind w:firstLine="420"/>
              <w:rPr/>
            </w:pPr>
            <w:r>
              <w:rPr/>
              <w:t>第六，弱化计量评价考核，此类体系，造成短线行为，重大成果难以筹划，而今学术界人才济济，千帆竞渡，非出重大成果不足以确立学术地位。</w:t>
            </w:r>
          </w:p>
          <w:p>
            <w:pPr>
              <w:pStyle w:val="Normal"/>
              <w:ind w:firstLine="420"/>
              <w:rPr/>
            </w:pPr>
            <w:r>
              <w:rPr/>
              <w:t>第七，文明史与中国古代史相互交融，以文明史观点整理中国古代史的课题系统、方法，提出新的话题并展开研究，大有益于两者发展提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第八，考虑使各学科组实际承担起各学科建设的责任。近年各学科主动担当学科建设责任不足。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有关活动，客观公正地参与学院重大问题的决策，自觉服从学校及学院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赵轶峰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</w:t>
            </w:r>
            <w:r>
              <w:rPr>
                <w:u w:val="single"/>
              </w:rPr>
              <w:t xml:space="preserve">2009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</w:t>
            </w:r>
            <w:r>
              <w:rPr>
                <w:u w:val="single"/>
              </w:rPr>
              <w:t xml:space="preserve">28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1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教师考核和聘任小组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聘用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五年”指</w:t>
      </w:r>
      <w:r>
        <w:rPr>
          <w:b/>
          <w:color w:val="0000FF"/>
          <w:sz w:val="21"/>
          <w:szCs w:val="21"/>
        </w:rPr>
        <w:t>2004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10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zhangj</dc:creator>
  <dc:description/>
  <cp:keywords/>
  <dc:language>en-US</dc:language>
  <cp:lastModifiedBy>TeacherXX</cp:lastModifiedBy>
  <cp:lastPrinted>2009-10-20T11:11:00Z</cp:lastPrinted>
  <dcterms:modified xsi:type="dcterms:W3CDTF">2009-10-29T13:49:00Z</dcterms:modified>
  <cp:revision>9</cp:revision>
  <dc:subject/>
  <dc:title>教授委员会教授应聘申请表</dc:title>
</cp:coreProperties>
</file>