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教授聘期考核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006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月—</w:t>
      </w:r>
      <w:r>
        <w:rPr>
          <w:rFonts w:eastAsia="黑体;SimHei" w:cs="宋体;SimSun" w:ascii="黑体;SimHei" w:hAnsi="黑体;SimHei"/>
          <w:sz w:val="24"/>
          <w:szCs w:val="24"/>
        </w:rPr>
        <w:t>2009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/>
        <w:t>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1"/>
        <w:gridCol w:w="266"/>
        <w:gridCol w:w="576"/>
        <w:gridCol w:w="532"/>
        <w:gridCol w:w="627"/>
        <w:gridCol w:w="140"/>
        <w:gridCol w:w="344"/>
        <w:gridCol w:w="273"/>
        <w:gridCol w:w="212"/>
        <w:gridCol w:w="624"/>
        <w:gridCol w:w="369"/>
        <w:gridCol w:w="161"/>
        <w:gridCol w:w="765"/>
        <w:gridCol w:w="153"/>
        <w:gridCol w:w="51"/>
        <w:gridCol w:w="724"/>
        <w:gridCol w:w="1130"/>
        <w:gridCol w:w="1379"/>
      </w:tblGrid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4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院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文化学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韩东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2.12</w:t>
            </w:r>
          </w:p>
        </w:tc>
      </w:tr>
      <w:tr>
        <w:trPr>
          <w:trHeight w:val="542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6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确的研究方向及确定时间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东亚思想史学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稳定的学术团队成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258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颂伦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本史</w:t>
            </w:r>
          </w:p>
        </w:tc>
      </w:tr>
      <w:tr>
        <w:trPr>
          <w:trHeight w:val="250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秀武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本史</w:t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韩宾娜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本史</w:t>
            </w:r>
          </w:p>
        </w:tc>
      </w:tr>
      <w:tr>
        <w:trPr>
          <w:trHeight w:val="276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刁书仁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朝鲜史</w:t>
            </w:r>
          </w:p>
        </w:tc>
      </w:tr>
      <w:tr>
        <w:trPr>
          <w:trHeight w:val="28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苗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威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朝鲜史</w:t>
            </w:r>
          </w:p>
        </w:tc>
      </w:tr>
      <w:tr>
        <w:trPr>
          <w:trHeight w:val="273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轶峰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清史</w:t>
            </w:r>
          </w:p>
        </w:tc>
      </w:tr>
      <w:tr>
        <w:trPr>
          <w:trHeight w:val="280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罗东阳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清史</w:t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晓东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清史</w:t>
            </w:r>
          </w:p>
        </w:tc>
      </w:tr>
      <w:tr>
        <w:trPr>
          <w:trHeight w:val="112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国务院学位委员会学科评议组成员、国家社会科学基金项目评审委员会委员、教育部高等学校教学指导委员会委员、东京大学客员研究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  <w:r>
              <w:rPr>
                <w:rFonts w:ascii="宋体;SimSun" w:hAnsi="宋体;SimSun" w:cs="宋体;SimSun"/>
                <w:szCs w:val="21"/>
              </w:rPr>
              <w:t>九州大学人文科学府讲义教授、</w:t>
            </w:r>
            <w:r>
              <w:rPr/>
              <w:t>台湾大学人文社会高等研究院客座教授、吉林省历史学会会长。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科建设</w:t>
            </w:r>
          </w:p>
        </w:tc>
      </w:tr>
      <w:tr>
        <w:trPr>
          <w:trHeight w:val="50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履职情况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应聘时承诺的学科梯队建设目标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、加强教师队伍建设，积极引进国内外名府人才到学院工作，制订青年教师的培养方案；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、巩固优长学科的发展，加强薄弱学科建设，建设新的学科增长点，组建和培育学术团队；</w:t>
            </w:r>
            <w:r>
              <w:rPr>
                <w:rFonts w:cs="Calibri;Century Gothic" w:eastAsia="Calibri;Century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、加强教学团队建设，努力形成更多的省部级教学团队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、将学生工作纳入到学院的教学科研活动中来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聘期内已实现的学科梯队建设目标，有何标志性成果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教师队伍建设初见成效：三年来引进和留校的青年教师与重要学者</w:t>
            </w:r>
            <w:r>
              <w:rPr/>
              <w:t>20</w:t>
            </w:r>
            <w:r>
              <w:rPr/>
              <w:t>余名，在进一步加强世界史学术队伍建设的同时，把多年来阙失颇多的中国史教师队伍，进行了有计划的补充，使考古学、古文字学、魏晋南北朝史、唐宋史和元史建设，呈显出前所未有的队伍阵容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在世界上古史研究团队、世界中世纪史研究团队和美国史研究团队稳定发展的基础上，创建了凝聚于新的研究理念基础上的东亚史学团队。日本史、朝鲜史和明清史研究人员的有机汇合，将使东北师范大学的东亚研究走向立体化，并努力在不久的将来跻身世界前沿领域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“文科大综合”课程建设，已跻身于省级教学团队行列；“世界近现代史”课程建设，已跻身于省级精品课行列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、学生工作积极配合学院的教学科研工作，举办了无数次“教学大奖赛”和“论文大奖赛”，学生的培养质量有了明显的提升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39"/>
        <w:gridCol w:w="225"/>
        <w:gridCol w:w="201"/>
        <w:gridCol w:w="340"/>
        <w:gridCol w:w="949"/>
        <w:gridCol w:w="1302"/>
        <w:gridCol w:w="124"/>
        <w:gridCol w:w="987"/>
        <w:gridCol w:w="209"/>
        <w:gridCol w:w="1259"/>
        <w:gridCol w:w="159"/>
        <w:gridCol w:w="503"/>
        <w:gridCol w:w="603"/>
        <w:gridCol w:w="654"/>
      </w:tblGrid>
      <w:tr>
        <w:trPr>
          <w:trHeight w:val="5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交流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亚思想史国际学术研讨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007.8.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「東アジア文化史の再構築」国際シンポジウ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ja-JP"/>
              </w:rPr>
            </w:pPr>
            <w:r>
              <w:rPr/>
              <w:t>2009.</w:t>
            </w:r>
            <w:r>
              <w:rPr>
                <w:rFonts w:eastAsia="MS Mincho;ＭＳ 明朝"/>
                <w:lang w:eastAsia="ja-JP"/>
              </w:rPr>
              <w:t>９</w:t>
            </w:r>
            <w:r>
              <w:rPr/>
              <w:t>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lang w:eastAsia="ja-JP"/>
              </w:rPr>
            </w:pPr>
            <w:r>
              <w:rPr>
                <w:spacing w:val="20"/>
                <w:lang w:eastAsia="ja-JP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lang w:eastAsia="ja-JP"/>
              </w:rPr>
            </w:pPr>
            <w:r>
              <w:rPr>
                <w:spacing w:val="20"/>
                <w:lang w:eastAsia="ja-JP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世界史论坛第六届年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9.8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東アジアにおける日本思想史」国際シンポジウム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「東アジアにおける絡み合う思想史について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ja-JP"/>
              </w:rPr>
              <w:t>2007</w:t>
            </w:r>
            <w:r>
              <w:rPr/>
              <w:t>.</w:t>
            </w:r>
            <w:r>
              <w:rPr>
                <w:lang w:eastAsia="ja-JP"/>
              </w:rPr>
              <w:t>2</w:t>
            </w:r>
            <w:r>
              <w:rPr/>
              <w:t>.</w:t>
            </w:r>
            <w:r>
              <w:rPr>
                <w:lang w:eastAsia="ja-JP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京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Mincho;ＭＳ 明朝"/>
              </w:rPr>
            </w:pPr>
            <w:r>
              <w:rPr/>
              <w:t>日本九州大学大学院集中讲义：</w:t>
            </w:r>
          </w:p>
          <w:p>
            <w:pPr>
              <w:pStyle w:val="Normal"/>
              <w:spacing w:lineRule="exact" w:line="300"/>
              <w:ind w:firstLine="63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「東アジアにおける病理について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8.8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福冈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陕西师范大学主办“西部大讲堂”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朝贡体系与条约体系的遭遇与变容</w:t>
            </w:r>
            <w:r>
              <w:rPr/>
              <w:t>”专题讲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9.7.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安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国際日本文化研究センター主催：「東アジア近代における概念と知の再編成」国際シンポジウ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8.11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京都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  <w:lang w:eastAsia="ja-JP"/>
              </w:rPr>
            </w:pPr>
            <w:r>
              <w:rPr>
                <w:spacing w:val="20"/>
                <w:lang w:eastAsia="ja-JP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  <w:lang w:eastAsia="ja-JP"/>
              </w:rPr>
            </w:pPr>
            <w:r>
              <w:rPr>
                <w:spacing w:val="20"/>
                <w:lang w:eastAsia="ja-JP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开大学主办：“近代化过程中东亚三国的相互认识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07.9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津</w:t>
            </w:r>
          </w:p>
        </w:tc>
      </w:tr>
      <w:tr>
        <w:trPr>
          <w:trHeight w:val="5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复旦大学主办：“从周边看中国”国际学术研讨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7.12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海</w:t>
            </w:r>
          </w:p>
        </w:tc>
      </w:tr>
      <w:tr>
        <w:trPr>
          <w:trHeight w:val="52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平台基地建设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期内新增的学科平台名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或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科大综合”教学团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省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5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人才培养</w:t>
            </w:r>
          </w:p>
        </w:tc>
      </w:tr>
      <w:tr>
        <w:trPr>
          <w:trHeight w:val="555" w:hRule="atLeast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  <w:r>
              <w:rPr/>
              <w:t>余人</w:t>
            </w:r>
          </w:p>
        </w:tc>
      </w:tr>
      <w:tr>
        <w:trPr>
          <w:trHeight w:val="145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博士生宋洪兵（</w:t>
            </w:r>
            <w:r>
              <w:rPr/>
              <w:t>30</w:t>
            </w:r>
            <w:r>
              <w:rPr/>
              <w:t>岁），硕、博士期间曾在《光明日报》、《史学理论研究》、《政治学研究》等报刊杂志上发表学术论文多篇，有文章被《新华文摘》摘引。其在《二十一世纪》（香港）、《思想史研究》（东京）和《社会科学战线》等国内外名刊上揭载的论文和观点，引起了学界的关注。现为中国人民大学国学院讲师；硕士生王悦（</w:t>
            </w:r>
            <w:r>
              <w:rPr/>
              <w:t>26</w:t>
            </w:r>
            <w:r>
              <w:rPr/>
              <w:t>岁），在读期间在《读书》、《二十一世纪》等杂志上发表论文数篇，现已考入清华大学攻读博士学位。</w:t>
            </w:r>
          </w:p>
        </w:tc>
      </w:tr>
      <w:tr>
        <w:trPr>
          <w:trHeight w:val="101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课程建设参与情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参与“文科大综合课程”建设，为文史哲三个专业的本科生开设《中国思想史》课程，并组织文史哲马四院系教师编写文史哲专业基础课程教材。</w:t>
            </w:r>
          </w:p>
        </w:tc>
      </w:tr>
      <w:tr>
        <w:trPr>
          <w:trHeight w:val="96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培养方案制定情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持制定历史文化学院研究生培养方案、本科生培养方案</w:t>
            </w:r>
          </w:p>
        </w:tc>
      </w:tr>
      <w:tr>
        <w:trPr>
          <w:trHeight w:val="107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人才培养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其他业绩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博士生王明兵在读期间，在《社会科学战线》、《求是学刊》、《东北师大学报》等杂志上发表论文多篇，现在日本创价大学深造；硕士生滕宇飞，即将赴日本冈山大学留学。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5" w:top="1418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科学研究</w:t>
            </w:r>
          </w:p>
        </w:tc>
      </w:tr>
      <w:tr>
        <w:trPr>
          <w:trHeight w:val="47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期内的个人代表性科（教）研成果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〈朱舜水在日活动新考〉，《历史研究》（北京），</w:t>
            </w: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期。独撰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〈关于</w:t>
            </w:r>
            <w:r>
              <w:rPr/>
              <w:t>"</w:t>
            </w:r>
            <w:r>
              <w:rPr/>
              <w:t>武士道</w:t>
            </w:r>
            <w:r>
              <w:rPr/>
              <w:t>"</w:t>
            </w:r>
            <w:r>
              <w:rPr/>
              <w:t>死亡价值观的文化检视〉，《历史研究》（北京），</w:t>
            </w: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期。独撰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〈寻找池田哲学的原点〉，《哲学研究》（北京），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期。独撰</w:t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 [</w:t>
            </w:r>
            <w:r>
              <w:rPr/>
              <w:t>东亚区域思维模式与国际关系</w:t>
            </w:r>
            <w:r>
              <w:rPr/>
              <w:t>]</w:t>
            </w:r>
            <w:r>
              <w:rPr/>
              <w:t>，教育部人文社会科学重点研究基地重大项目，</w:t>
            </w:r>
            <w:r>
              <w:rPr/>
              <w:t xml:space="preserve">2007 </w:t>
            </w:r>
            <w:r>
              <w:rPr/>
              <w:t>－</w:t>
            </w:r>
            <w:r>
              <w:rPr/>
              <w:t>2010</w:t>
            </w:r>
            <w:r>
              <w:rPr/>
              <w:t>年。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 [</w:t>
            </w:r>
            <w:r>
              <w:rPr/>
              <w:t>东亚</w:t>
            </w:r>
            <w:r>
              <w:rPr/>
              <w:t>"</w:t>
            </w:r>
            <w:r>
              <w:rPr/>
              <w:t>华夷秩序</w:t>
            </w:r>
            <w:r>
              <w:rPr/>
              <w:t>"</w:t>
            </w:r>
            <w:r>
              <w:rPr/>
              <w:t>的自解体内情</w:t>
            </w:r>
            <w:r>
              <w:rPr/>
              <w:t>]</w:t>
            </w:r>
            <w:r>
              <w:rPr/>
              <w:t>，国家社会科学基金项目，</w:t>
            </w:r>
            <w:r>
              <w:rPr/>
              <w:t>2008</w:t>
            </w:r>
            <w:r>
              <w:rPr/>
              <w:t>年—</w:t>
            </w:r>
            <w:r>
              <w:rPr/>
              <w:t>2012</w:t>
            </w:r>
            <w:r>
              <w:rPr/>
              <w:t>年。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 [</w:t>
            </w:r>
            <w:r>
              <w:rPr/>
              <w:t>东亚史学</w:t>
            </w:r>
            <w:r>
              <w:rPr/>
              <w:t>]</w:t>
            </w:r>
            <w:r>
              <w:rPr/>
              <w:t>，教育部长江学者奖励计划项目，</w:t>
            </w:r>
            <w:r>
              <w:rPr/>
              <w:t>20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/>
              <w:t>年。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论文〈</w:t>
            </w:r>
            <w:r>
              <w:rPr/>
              <w:t>"</w:t>
            </w:r>
            <w:r>
              <w:rPr/>
              <w:t>道统</w:t>
            </w:r>
            <w:r>
              <w:rPr/>
              <w:t>"</w:t>
            </w:r>
            <w:r>
              <w:rPr/>
              <w:t>的自立愿望与朱子学在日本的际遇〉，获吉林省人民政府第七次社会科学优秀成果奖一等奖（</w:t>
            </w:r>
            <w:r>
              <w:rPr/>
              <w:t>2007</w:t>
            </w:r>
            <w:r>
              <w:rPr/>
              <w:t>）。</w:t>
            </w:r>
            <w:r>
              <w:rPr>
                <w:rFonts w:cs="Calibri;Century Gothic" w:eastAsia="Calibri;Century Gothic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上海宝钢集团</w:t>
            </w:r>
            <w:r>
              <w:rPr/>
              <w:t>"</w:t>
            </w:r>
            <w:r>
              <w:rPr/>
              <w:t>宝钢优秀教师奖</w:t>
            </w:r>
            <w:r>
              <w:rPr/>
              <w:t>"</w:t>
            </w:r>
            <w:r>
              <w:rPr/>
              <w:t>（</w:t>
            </w:r>
            <w:r>
              <w:rPr/>
              <w:t>2007</w:t>
            </w:r>
            <w:r>
              <w:rPr/>
              <w:t>）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人事部“新世纪百千万人才工程”国家级人选</w:t>
            </w:r>
            <w:r>
              <w:rPr/>
              <w:t>（</w:t>
            </w:r>
            <w:r>
              <w:rPr/>
              <w:t>2007</w:t>
            </w:r>
            <w:r>
              <w:rPr/>
              <w:t>）</w:t>
            </w:r>
          </w:p>
        </w:tc>
      </w:tr>
      <w:tr>
        <w:trPr>
          <w:trHeight w:val="4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《道学的病理》，北京：商务印书馆，</w:t>
            </w:r>
            <w:r>
              <w:rPr/>
              <w:t>2007</w:t>
            </w:r>
            <w:r>
              <w:rPr/>
              <w:t>年，自著。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《从</w:t>
            </w:r>
            <w:r>
              <w:rPr/>
              <w:t>"</w:t>
            </w:r>
            <w:r>
              <w:rPr/>
              <w:t>脱儒</w:t>
            </w:r>
            <w:r>
              <w:rPr/>
              <w:t>"</w:t>
            </w:r>
            <w:r>
              <w:rPr/>
              <w:t>到</w:t>
            </w:r>
            <w:r>
              <w:rPr/>
              <w:t>"</w:t>
            </w:r>
            <w:r>
              <w:rPr/>
              <w:t>脱亚</w:t>
            </w:r>
            <w:r>
              <w:rPr/>
              <w:t xml:space="preserve">" </w:t>
            </w:r>
            <w:r>
              <w:rPr/>
              <w:t>：日本近世以来</w:t>
            </w:r>
            <w:r>
              <w:rPr/>
              <w:t>"</w:t>
            </w:r>
            <w:r>
              <w:rPr/>
              <w:t>去中心化</w:t>
            </w:r>
            <w:r>
              <w:rPr/>
              <w:t>"</w:t>
            </w:r>
            <w:r>
              <w:rPr/>
              <w:t>之思想过程研究》，台北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：台大出版中心，</w:t>
            </w:r>
            <w:r>
              <w:rPr>
                <w:rFonts w:cs="Calibri;Century Gothic" w:eastAsia="Calibri;Century Gothic"/>
              </w:rPr>
              <w:t xml:space="preserve">       </w:t>
            </w:r>
            <w:r>
              <w:rPr/>
              <w:t>2009</w:t>
            </w:r>
            <w:r>
              <w:rPr/>
              <w:t>年，自著。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388" w:footer="516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社会工作</w:t>
            </w:r>
          </w:p>
        </w:tc>
      </w:tr>
      <w:tr>
        <w:trPr>
          <w:trHeight w:val="23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授委员会会议上曾提出的建设性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、保持优长学科的发展势头，加强薄弱学科的建设，建设新的学科增长点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、依照学科新的发展走势，着力组建和培养学术团队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3</w:t>
            </w:r>
            <w:r>
              <w:rPr/>
              <w:t>、加强教师队伍建设，积极引进国内外名府优秀人才到学院工作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4</w:t>
            </w:r>
            <w:r>
              <w:rPr/>
              <w:t>、制订青年教师的培养方案，鼓励和支持青年教师参加会议，赴国外留学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5</w:t>
            </w:r>
            <w:r>
              <w:rPr/>
              <w:t>、将学生工作纳入到学院的教学科研活动中来。</w:t>
            </w:r>
          </w:p>
        </w:tc>
      </w:tr>
      <w:tr>
        <w:trPr>
          <w:trHeight w:val="23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兼职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“新世纪优秀人才支持计划”项目评审委员会委员，中国社会科学杂志社《中国社会科学文摘》编委，中国日本史学会常务理事，中华日本哲学会常务理事，中国史学理论研究会常务理事，中国中日关系史学会理事，国际中国哲学会会员（美国），日本思想史学会会员（日本），国际中国道家学术联合会会员（中国），吉林省哲学社会科学研究“十一五”规划学科专家，吉林省学位委员会委员，吉林省社会科学研究高级专业技术资格评审委员会委员。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院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师考核和聘任小组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4" w:leader="none"/>
              </w:tabs>
              <w:spacing w:lineRule="auto" w:line="360"/>
              <w:ind w:firstLine="3360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教师考核和聘任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;Century Gothic" w:cs="Calibri;Century Gothic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;Century Gothic" w:eastAsia="Calibri;Century Gothic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平台包含省部级以上学科点、基地、重点实验室、工程中心、创新团队、教学团队、教学示范中心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;Century Gothic" w:eastAsia="Calibri;Century Gothic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9:00Z</dcterms:created>
  <dc:creator>zhangj</dc:creator>
  <dc:description/>
  <cp:keywords/>
  <dc:language>en-US</dc:language>
  <cp:lastModifiedBy>韩东育</cp:lastModifiedBy>
  <cp:lastPrinted>2009-10-20T10:48:00Z</cp:lastPrinted>
  <dcterms:modified xsi:type="dcterms:W3CDTF">2009-10-29T07:00:00Z</dcterms:modified>
  <cp:revision>21</cp:revision>
  <dc:subject/>
  <dc:title/>
</cp:coreProperties>
</file>