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第五章课堂测试答案</w:t>
      </w:r>
    </w:p>
    <w:p>
      <w:pPr>
        <w:pStyle w:val="Normal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大题 单项选择 （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C 2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C 3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A 4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c 5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D 6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C 7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A 8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D 9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D 10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D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大题 多项选择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AC 2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AB 3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ABCD 4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BC 5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大题 填空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：教会土地财产 、封建化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1372  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1453  </w:t>
      </w:r>
      <w:r>
        <w:rPr>
          <w:rFonts w:ascii="宋体;SimSun" w:hAnsi="宋体;SimSun" w:cs="宋体;SimSun"/>
          <w:sz w:val="18"/>
        </w:rPr>
        <w:t xml:space="preserve">、伊斯坦布尔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：约翰、《知识的源泉》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：保加尔人  、第一保加利亚王国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：圣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索非亚大教堂   、安提察阿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四大题 名词解释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拜占廷皇帝，公元</w:t>
      </w:r>
      <w:r>
        <w:rPr>
          <w:rFonts w:cs="宋体;SimSun" w:ascii="宋体;SimSun" w:hAnsi="宋体;SimSun"/>
          <w:sz w:val="18"/>
        </w:rPr>
        <w:t>610-641</w:t>
      </w:r>
      <w:r>
        <w:rPr>
          <w:rFonts w:ascii="宋体;SimSun" w:hAnsi="宋体;SimSun" w:cs="宋体;SimSun"/>
          <w:sz w:val="18"/>
        </w:rPr>
        <w:t>年在位。希拉克略出生于安纳托利亚东部的卡帕多细亚，为原罗马阿非利加行省总督之子。公元</w:t>
      </w:r>
      <w:r>
        <w:rPr>
          <w:rFonts w:cs="宋体;SimSun" w:ascii="宋体;SimSun" w:hAnsi="宋体;SimSun"/>
          <w:sz w:val="18"/>
        </w:rPr>
        <w:t>610</w:t>
      </w:r>
      <w:r>
        <w:rPr>
          <w:rFonts w:ascii="宋体;SimSun" w:hAnsi="宋体;SimSun" w:cs="宋体;SimSun"/>
          <w:sz w:val="18"/>
        </w:rPr>
        <w:t>年，在强寇入侵的危难情况下即位。当时，巴尔干半岛遍布斯拉夫人，安纳托利亚大部分沦陷于波斯，在顿河和阿尔卑斯山之间，阿瓦尔突厥人频频索贡。而国内财源枯竭，经济崩溃，政府无能，军队涣散。为了挽救国家的危亡，希拉克略对内进行改革。实行安纳托利亚军事化，采用军区制，以总督管理各省，将土地授予边疆和内地承担世袭军役的农民，使他们与帝国休戚与共。对外进行了一系列的战争，以保卫帝国的领土。公元</w:t>
      </w:r>
      <w:r>
        <w:rPr>
          <w:rFonts w:cs="宋体;SimSun" w:ascii="宋体;SimSun" w:hAnsi="宋体;SimSun"/>
          <w:sz w:val="18"/>
        </w:rPr>
        <w:t>622</w:t>
      </w:r>
      <w:r>
        <w:rPr>
          <w:rFonts w:ascii="宋体;SimSun" w:hAnsi="宋体;SimSun" w:cs="宋体;SimSun"/>
          <w:sz w:val="18"/>
        </w:rPr>
        <w:t>年，希拉克略鼓动群众的宗教情绪，使他们为收复耶路撒冷和夺回真十字架而战。他将波斯人赶出了安纳托利亚，打败了波斯人与阿瓦尔人的联合进攻，并两次远征波斯使波斯军队全线溃败。公元</w:t>
      </w:r>
      <w:r>
        <w:rPr>
          <w:rFonts w:cs="宋体;SimSun" w:ascii="宋体;SimSun" w:hAnsi="宋体;SimSun"/>
          <w:sz w:val="18"/>
        </w:rPr>
        <w:t>634</w:t>
      </w:r>
      <w:r>
        <w:rPr>
          <w:rFonts w:ascii="宋体;SimSun" w:hAnsi="宋体;SimSun" w:cs="宋体;SimSun"/>
          <w:sz w:val="18"/>
        </w:rPr>
        <w:t>年，阿拉伯人进入叙利亚，但希拉克略因病已无法指挥作战，使叙利亚和埃及相继沦陷。希拉克略久病而逝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拜占廷安德洛奈卡建立了安基卢斯王朝，进行了一次建立民主化君主政体的尝试。安基卢斯王朝上起</w:t>
      </w:r>
      <w:r>
        <w:rPr>
          <w:rFonts w:cs="宋体;SimSun" w:ascii="宋体;SimSun" w:hAnsi="宋体;SimSun"/>
          <w:sz w:val="18"/>
        </w:rPr>
        <w:t>1185</w:t>
      </w:r>
      <w:r>
        <w:rPr>
          <w:rFonts w:ascii="宋体;SimSun" w:hAnsi="宋体;SimSun" w:cs="宋体;SimSun"/>
          <w:sz w:val="18"/>
        </w:rPr>
        <w:t>年，下讫</w:t>
      </w:r>
      <w:r>
        <w:rPr>
          <w:rFonts w:cs="宋体;SimSun" w:ascii="宋体;SimSun" w:hAnsi="宋体;SimSun"/>
          <w:sz w:val="18"/>
        </w:rPr>
        <w:t>1240</w:t>
      </w:r>
      <w:r>
        <w:rPr>
          <w:rFonts w:ascii="宋体;SimSun" w:hAnsi="宋体;SimSun" w:cs="宋体;SimSun"/>
          <w:sz w:val="18"/>
        </w:rPr>
        <w:t>年。 安德洛奈卡是人民运动的领袖。</w:t>
      </w:r>
      <w:r>
        <w:rPr>
          <w:rFonts w:cs="宋体;SimSun" w:ascii="宋体;SimSun" w:hAnsi="宋体;SimSun"/>
          <w:sz w:val="18"/>
        </w:rPr>
        <w:t>1182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日在君士坦丁堡发生了起义。此后，安德洛奈卡被拥立为皇帝，对于下层阶级，对于贫苦的市民和农民，安德洛奈卡最为关怀。在改革各省行政机构的同时，残酷地惩治了贵族，而贵族也对安德洛奈卡发动了拼命的斗争。受到安德洛奈卡许多恩惠的各省居民，一向在国家政治生活中没起过重要的作用。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世纪末叶改革企图的破产，同时也是帝国本身的破产，因为从这时起，帝国已经不可避免遏止地走向灭亡。在安德洛奈卡死后，帝国政府就不再想进行任何改革，完全走入反动。安基卢斯王朝想要建立民主化的君主政体的尝试也就失败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世纪拜占廷的著名学者君士坦丁七世（</w:t>
      </w:r>
      <w:r>
        <w:rPr>
          <w:rFonts w:cs="宋体;SimSun" w:ascii="宋体;SimSun" w:hAnsi="宋体;SimSun"/>
          <w:sz w:val="18"/>
        </w:rPr>
        <w:t>913</w:t>
      </w:r>
      <w:r>
        <w:rPr>
          <w:rFonts w:ascii="宋体;SimSun" w:hAnsi="宋体;SimSun" w:cs="宋体;SimSun"/>
          <w:sz w:val="18"/>
        </w:rPr>
        <w:t>－</w:t>
      </w:r>
      <w:r>
        <w:rPr>
          <w:rFonts w:cs="宋体;SimSun" w:ascii="宋体;SimSun" w:hAnsi="宋体;SimSun"/>
          <w:sz w:val="18"/>
        </w:rPr>
        <w:t>959</w:t>
      </w:r>
      <w:r>
        <w:rPr>
          <w:rFonts w:ascii="宋体;SimSun" w:hAnsi="宋体;SimSun" w:cs="宋体;SimSun"/>
          <w:sz w:val="18"/>
        </w:rPr>
        <w:t>年），人称“皇太子”。此人儒雅好学，潜心学术，保护教育，热衷著述。他身为显贵，亲自参加学术活动。在他的倡议下，开始编撰丛书。《帝国行政》是其重要的一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帝国行政》是一部关于外交政策的著作，也是关于拜占廷的一部珍贵史料。其中包括许多外国地理知识，拜占廷与邻国关系，以及有关拜占廷外交的珍贵资料。这部书的前几章是关于北方民族的，其中提到佩彻涅格人、罗斯人、月氏人、可萨人（哈扎尔人）、马扎尔人等。书中还提到第聂伯河流域的地名。有的用斯拉夫语，有的用罗斯语（斯堪的纳维亚方言）命名的。这是首批罗斯王公来源于诺曼人的有力证据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塞尔维亚杰出的国王，塞尔维亚帝国的创立者。公元</w:t>
      </w:r>
      <w:r>
        <w:rPr>
          <w:rFonts w:cs="宋体;SimSun" w:ascii="宋体;SimSun" w:hAnsi="宋体;SimSun"/>
          <w:sz w:val="18"/>
        </w:rPr>
        <w:t>1330</w:t>
      </w:r>
      <w:r>
        <w:rPr>
          <w:rFonts w:ascii="宋体;SimSun" w:hAnsi="宋体;SimSun" w:cs="宋体;SimSun"/>
          <w:sz w:val="18"/>
        </w:rPr>
        <w:t>年，随父王斯提芬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乌罗什三世在丘斯滕迪尔附近打败保加利亚和拜占廷联军，使保加利亚向其臣服。第二年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杜尚依靠大封建主的支持篡位自立。公元</w:t>
      </w:r>
      <w:r>
        <w:rPr>
          <w:rFonts w:cs="宋体;SimSun" w:ascii="宋体;SimSun" w:hAnsi="宋体;SimSun"/>
          <w:sz w:val="18"/>
        </w:rPr>
        <w:t>1345</w:t>
      </w:r>
      <w:r>
        <w:rPr>
          <w:rFonts w:ascii="宋体;SimSun" w:hAnsi="宋体;SimSun" w:cs="宋体;SimSun"/>
          <w:sz w:val="18"/>
        </w:rPr>
        <w:t>年征服整个阿尔巴尼亚及马其顿的绝大部分。次年，在斯科普里城由塞尔维亚大主教加冕称帝，号为“塞尔维亚人和希腊人的皇帝”。公元</w:t>
      </w:r>
      <w:r>
        <w:rPr>
          <w:rFonts w:cs="宋体;SimSun" w:ascii="宋体;SimSun" w:hAnsi="宋体;SimSun"/>
          <w:sz w:val="18"/>
        </w:rPr>
        <w:t>1348</w:t>
      </w:r>
      <w:r>
        <w:rPr>
          <w:rFonts w:ascii="宋体;SimSun" w:hAnsi="宋体;SimSun" w:cs="宋体;SimSun"/>
          <w:sz w:val="18"/>
        </w:rPr>
        <w:t>年，又占领了伊庇鲁斯和希腊半岛东部的色萨利。通过与匈牙利的战争，收复了马奇瓦地区和贝尔格莱德城。杜尚还企图夺取君士坦丁堡及整个巴尔干半岛，但终未实现。公元</w:t>
      </w:r>
      <w:r>
        <w:rPr>
          <w:rFonts w:cs="宋体;SimSun" w:ascii="宋体;SimSun" w:hAnsi="宋体;SimSun"/>
          <w:sz w:val="18"/>
        </w:rPr>
        <w:t>1349</w:t>
      </w:r>
      <w:r>
        <w:rPr>
          <w:rFonts w:ascii="宋体;SimSun" w:hAnsi="宋体;SimSun" w:cs="宋体;SimSun"/>
          <w:sz w:val="18"/>
        </w:rPr>
        <w:t>年，颁布《斯提芬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杜尚法典》，以法律的形式保护封建生产关系。斯提芬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杜尚死后不久，帝国即告分裂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古代罗斯最初几代大公在其辖境内使用武力勒索贡赋的一种方式。公元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世纪初，基辅罗斯的封建关系尚不发达，大土地所有制正在形成，大公靠巡行的方式定期向人民征收贡赋。每年秋末冬初，大公或其亲信率领武士出城，沿伏尔加河巡行于所统治各地，向被征服的人民征收贡物，包括皮货、蜂蜜、蜂蜡等，抗缴的居民就要被带走并贬为奴隶。到翌年春，把贡物和奴隶用船运到君士坦丁堡出售。这种靠武力高压手段索贡的方式经常遭到人民的反抗， 伊戈尔大公即在巡行中被起义的人民杀死， 随着封建制度的发展和人民群众的反抗斗争， 这种索贡巡行被实物地税和税收所代替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五大题 简答题 （共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七世纪中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阿拉伯人成为帝国最直接最严重的威胁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频繁的战争使军事成为关系帝国命运的头等大事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而寻求一种有效的军事管理体制则是关键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康士坦丁二世为了适应战时需要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保证军队兵源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开始推行举国一体的军事体制改革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使军区制完全取代了行省制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军区制的建立使拜占廷帝国的军事力量和经济实力有所增强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逐步构建起平战结合的统治体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但同时了造就了一个军事贵族阶层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他们占有大量土地和劳动力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成为新兴的封建主集团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世纪初</w:t>
      </w:r>
      <w:r>
        <w:rPr/>
        <w:t>,</w:t>
      </w:r>
      <w:r>
        <w:rPr/>
        <w:t>开始了伊苏里亚王朝统治</w:t>
      </w:r>
      <w:r>
        <w:rPr/>
        <w:t>.</w:t>
      </w:r>
      <w:r>
        <w:rPr/>
        <w:t>皇帝立奥三世想进一步完善军区制</w:t>
      </w:r>
      <w:r>
        <w:rPr/>
        <w:t>,</w:t>
      </w:r>
      <w:r>
        <w:rPr/>
        <w:t>但缺乏足够数量的土地和财力</w:t>
      </w:r>
      <w:r>
        <w:rPr/>
        <w:t>.</w:t>
      </w:r>
      <w:r>
        <w:rPr/>
        <w:t>于是掀起一场史称</w:t>
      </w:r>
      <w:r>
        <w:rPr/>
        <w:t>"</w:t>
      </w:r>
      <w:r>
        <w:rPr/>
        <w:t>圣像破坏运动</w:t>
      </w:r>
      <w:r>
        <w:rPr/>
        <w:t>"</w:t>
      </w:r>
      <w:r>
        <w:rPr/>
        <w:t>，历时</w:t>
      </w:r>
      <w:r>
        <w:rPr/>
        <w:t>7</w:t>
      </w:r>
      <w:r>
        <w:rPr/>
        <w:t>年。最后，这场运动虽然被终止，但皇权高于教权的原则未发生动摇，特别是在运动过程中，大批教会地产被国家没收，转赐给新兴的军事贵族和有功官兵，从而使军事贵族和领有份地的军士阶层数量大增，使拜占廷封建关系得以扩展，封建化的进程向前迈进一大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科穆宁王朝建立后，为协调各个封建主集团的利益，巩固新王朝的统治废弃早已瓦解的军区制改称</w:t>
      </w:r>
      <w:r>
        <w:rPr/>
        <w:t>"</w:t>
      </w:r>
      <w:r>
        <w:rPr/>
        <w:t>普洛尼亚制</w:t>
      </w:r>
      <w:r>
        <w:rPr/>
        <w:t>"</w:t>
      </w:r>
      <w:r>
        <w:rPr/>
        <w:t>，这一制度的实施使用权封建制度得以全面确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57:00Z</dcterms:created>
  <dc:creator>大宇</dc:creator>
  <dc:description/>
  <cp:keywords/>
  <dc:language>en-US</dc:language>
  <cp:lastModifiedBy>大宇</cp:lastModifiedBy>
  <dcterms:modified xsi:type="dcterms:W3CDTF">2007-11-28T02:57:00Z</dcterms:modified>
  <cp:revision>1</cp:revision>
  <dc:subject/>
  <dc:title>第五章课堂测试答案</dc:title>
</cp:coreProperties>
</file>